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175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54:55Z</dcterms:created>
  <dc:creator>Administrator</dc:creator>
  <dc:description/>
  <dc:language>en-US</dc:language>
  <cp:lastModifiedBy>少年的云和月</cp:lastModifiedBy>
  <dcterms:modified xsi:type="dcterms:W3CDTF">2025-01-02T07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9EC2986E143F1A402CACA67DE04B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MzYWJjODI0NzhjNjVlYTU5MjJkMzhlZTZlOTdmN2EiLCJ1c2VySWQiOiIxNTc3MzI5Mzc4In0=</vt:lpwstr>
  </property>
</Properties>
</file>